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şletme Müdürlüğünün 23.05.2024 tarih ve E-19766524-110.04-105568 sayılı yazısı ekindeki 23.05.2024 tarih ve E-19766524-110.04-105342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ğan Taksi Durağından Ahmet DEMİRCİ, adına kayıtlı 67 T 0474 nolu plakayı 30.04.2024 tarih ve 03890 sayılı noter satış sözleşmesi ile Fahri ATA’ ya devir ettiğ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hri ATA 06.05.2024 tarihinde dilekçe ile Belediye Başkanlığına müracaat ederek 67 T 0474 nolu plakanın adına tescil edilmesini talep ettiği ilgi yazı ve ekli belgelerden anlaşılmış olup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hri ATA’ nın tescil işlemi için gerekli olan evrakları uygun olduğundan, adına 67 T 0474 nolu ticari plakanın tesciline, gereği için evrakın müdürlüğüne gönderilmesine, 23.05.2024 tarihinde oy birliği ile karar verildi.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23.05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15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>
        <w:sz w:val="22"/>
        <w:szCs w:val="22"/>
      </w:rPr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>Fahri ATA’</w:t>
    </w:r>
    <w:bookmarkEnd w:id="2"/>
    <w:r>
      <w:rPr>
        <w:sz w:val="22"/>
        <w:szCs w:val="22"/>
      </w:rPr>
      <w:t xml:space="preserve"> nın adına  Doğan Taksi Durağında çalışmak  İçin 67 S 0474 Nolu Ticari Plakanın Devir Tescil İşlemi</w:t>
    </w:r>
    <w:bookmarkEnd w:id="1"/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3:00Z</dcterms:created>
  <dc:creator>ı</dc:creator>
  <dc:description/>
  <cp:keywords/>
  <dc:language>en-US</dc:language>
  <cp:lastModifiedBy>Volkan ŞADIR</cp:lastModifiedBy>
  <cp:lastPrinted>2024-02-26T10:57:00Z</cp:lastPrinted>
  <dcterms:modified xsi:type="dcterms:W3CDTF">2024-05-24T13:07:00Z</dcterms:modified>
  <cp:revision>10</cp:revision>
  <dc:subject/>
  <dc:title/>
</cp:coreProperties>
</file>